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988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анова Павла Владимировича, родившегося * года в Курганской области, гражданина Российской Федерации, проживающего по адресу: ул. *, д. *, д. *, Шадринский район, Курганская область, 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25 года, в 06 час. 44 мин., на 36 км автодороги Сургут – Когалым, в Сургутском районе, ХМАО-Югры, в 24 км от п. Федоровский, Лобанов П.В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 с государственным регистрационным номером 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за передним бампером на решетке радиатора, что препятствует идентификации государственного регистрационного знака. В отношении Лобанова П.В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анов П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Лобан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обанова П.В. в совершении правонарушения подтверждается материалами дела: протоколом от 05.05.2025 года об административном правонарушении; фототаблицей; рапортом сотрудника Госавтоинспекции; письменными объяснениями Лобан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Лобанова П.В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Лобанова П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обанова П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Лобановым П.В. административного правонарушения, данные о личности                  Лобанова П.В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обанова Павла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3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